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Enable New Zealand Hamilton is Mov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able New Zealand Hamilton is relocating and from Monday, 6 September 2010 will be operating from their new premis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reet Address:</w:t>
        <w:tab/>
        <w:tab/>
        <w:t>8 Clow Pl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Melvil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Hamilton 32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ephone:</w:t>
        <w:tab/>
        <w:tab/>
        <w:tab/>
        <w:t>07 843 917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x:</w:t>
        <w:tab/>
        <w:tab/>
        <w:tab/>
        <w:tab/>
        <w:t>07 843 918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stal Address</w:t>
        <w:tab/>
        <w:tab/>
        <w:t>PO Box 574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Frankt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Hamilton 324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ue to the extent of work involved with shifting premises, Enable New Zealand’s Hamilton office will be closed on Friday, 3 September 2010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 look forward to seeing you in our new premises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23:00Z</dcterms:created>
  <dc:creator>sharonh</dc:creator>
  <dc:description/>
  <cp:keywords/>
  <dc:language>en-US</dc:language>
  <cp:lastModifiedBy>sharonh</cp:lastModifiedBy>
  <dcterms:modified xsi:type="dcterms:W3CDTF">2010-08-30T02:41:00Z</dcterms:modified>
  <cp:revision>3</cp:revision>
  <dc:subject/>
  <dc:title>Enable New Zealand Hamilton is Moving</dc:title>
</cp:coreProperties>
</file>